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rograma Federal de Salud “Incluir Salud” (ex Pro.Fe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 programa del Ministerio de Salud de la Nación que financia la cobertura médico-asistencial a madres de siete o más hijos, personas con discapacidad y adultos mayores de 70 años en situación de pobreza, entre otros grup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eso la Nación transfiere recursos presupuestarios a todas las provincias, quienes son las responsables de brindar las prestaciones médicas a los titulares de las pensiones asistenciales y no contributivas, con la intervención de la Comisión Nacional de Pensiones Asistenciales, dependiente del Ministerio de Desarrollo Social de la N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objetivo del programa es asegurar el cumplimiento de las políticas de prevención, promoción y recuperación de la salud y el ejercicio del derecho de los beneficiarios suscriptos a gozar de las prestaciones médicas conforme lo establecido por el programa Médico Obligatorio (PMO) y otras leyes nacion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grama Incluir Salud (ex Pro.Fe.) está a cargo de la Dirección Nacional de Prestaciones Médicas del Ministerio de Salud de la Nación y es financiado en un cien por ciento por el Estado Nacional (a través de las partidas estipuladas en el presupuesto nacional para la atención médica a los beneficiarios de pensiones no contributivas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ciudad existen casi 800 personas afiliadas a dicho progra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n reiteradas las consultas que recibimos de los afiliados a dicho progra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36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Cs/>
          <w:lang w:val="es-AR"/>
        </w:rPr>
        <w:t xml:space="preserve"> Solicítase a la Secretaría de Desarrollo Social de la Comuna, tenga a bien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>--------------------  informar quien es el profesional médico a cargo, como así también los días, horarios y lugar de atención.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catorce. FIRMADO: Doctor Esteban A. Reino – PRESIDENTE – Gladys E. De Fazy – PROSECRETARIA 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1:41:00Z</dcterms:created>
  <dc:creator>User</dc:creator>
  <dc:description/>
  <cp:keywords/>
  <dc:language>en-US</dc:language>
  <cp:lastModifiedBy>User</cp:lastModifiedBy>
  <dcterms:modified xsi:type="dcterms:W3CDTF">2014-08-15T21:58:00Z</dcterms:modified>
  <cp:revision>3</cp:revision>
  <dc:subject/>
  <dc:title>TESTIMONIO:</dc:title>
</cp:coreProperties>
</file>